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同　種　業　務　実　績　調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21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　入札参加</w:t>
      </w:r>
      <w:r>
        <w:rPr/>
        <w:t>案件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992"/>
      </w:tblGrid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第　　　　号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日　（月）　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34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広報ながさき広告枠売却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/>
        <w:t>2</w:t>
      </w:r>
      <w:r>
        <w:rPr/>
        <w:t>　業務実績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38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30"/>
                <w:kern w:val="0"/>
                <w:sz w:val="22"/>
                <w:szCs w:val="22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契約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業務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確認書類として契約書、仕様書、完了確認書等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1:00Z</dcterms:created>
  <dc:creator>市川 哲也</dc:creator>
  <dc:description/>
  <cp:keywords/>
  <dc:language>en-US</dc:language>
  <cp:lastModifiedBy>松尾 綾音</cp:lastModifiedBy>
  <cp:lastPrinted>2016-03-09T10:59:00Z</cp:lastPrinted>
  <dcterms:modified xsi:type="dcterms:W3CDTF">2025-03-14T08:38:00Z</dcterms:modified>
  <cp:revision>5</cp:revision>
  <dc:subject/>
  <dc:title/>
</cp:coreProperties>
</file>