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４月９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茂里町環境センター消火栓ポンプ取替修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吉田 絵里夏</cp:lastModifiedBy>
  <cp:lastPrinted>2012-06-22T17:09:00Z</cp:lastPrinted>
  <dcterms:modified xsi:type="dcterms:W3CDTF">2025-03-26T09:09:00Z</dcterms:modified>
  <cp:revision>4</cp:revision>
  <dc:subject/>
  <dc:title>第１号様式（第５条関係）</dc:title>
</cp:coreProperties>
</file>