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場入札用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に関する留意事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360"/>
          <w:kern w:val="0"/>
          <w:sz w:val="24"/>
          <w:szCs w:val="24"/>
          <w:shd w:fill="D8D8D8" w:val="clear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　　茂里町環境センター消火栓ポンプ取替修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開札日時等　　令和７年４月２１日（月）１３時３０分　長崎市役所</w:t>
      </w: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階　環境部環境政策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公告文に記載してある事項を十分確認の上、申請等を行ってください。特に、公告文「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入札に参加する者に必要な資格に関する事項」、「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０入札の無効に関する事項」の内容にはご注意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持参提出する前に、公告の無効事項に照らして内容を再確認して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書の提出は持参にて行うことし、その他の方法による提出は認めません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color w:val="000000"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書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には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消費税抜きの総額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を記入してください。金額の頭に￥をつけて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書の日付は、開札日時の日付で記入して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落札となるべき同価の入札をした者が２者以上あるときは、くじによって落札者を決定いたします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ascii="ＭＳ Ｐゴシック" w:hAnsi="ＭＳ Ｐゴシック" w:cs="ＭＳ Ｐゴシック" w:eastAsia="ＭＳ Ｐゴシック"/>
          <w:w w:val="150"/>
          <w:sz w:val="20"/>
          <w:bdr w:val="single" w:sz="4" w:space="0" w:color="000000"/>
        </w:rPr>
        <w:t>入札書記入事項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会社の所在地を記入。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商号又は名称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会社名を記入。（支店、営業所まで）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</w:rPr>
        <w:t>氏名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代表者（契約締結権限者）名</w:t>
      </w:r>
      <w:r>
        <w:rPr>
          <w:rFonts w:ascii="ＭＳ Ｐゴシック" w:hAnsi="ＭＳ Ｐゴシック" w:cs="ＭＳ Ｐゴシック" w:eastAsia="ＭＳ Ｐゴシック"/>
          <w:sz w:val="20"/>
        </w:rPr>
        <w:t>を記入。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印鑑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本市に登録している印鑑。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ind w:left="800" w:hanging="800"/>
        <w:rPr/>
      </w:pPr>
      <w:r>
        <w:rPr>
          <w:rFonts w:ascii="ＭＳ Ｐゴシック" w:hAnsi="ＭＳ Ｐゴシック" w:cs="ＭＳ Ｐゴシック" w:eastAsia="ＭＳ Ｐゴシック"/>
          <w:sz w:val="20"/>
        </w:rPr>
        <w:t>入札金額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税抜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きの総額を記入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。（金額の頭に￥をつける。）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48640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67.95pt,1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74"/>
          <w:kern w:val="0"/>
          <w:sz w:val="24"/>
          <w:szCs w:val="24"/>
        </w:rPr>
        <w:t>開札の立会いについ</w:t>
      </w:r>
      <w:r>
        <w:rPr>
          <w:rFonts w:ascii="ＭＳ Ｐゴシック" w:hAnsi="ＭＳ Ｐゴシック" w:cs="ＭＳ Ｐゴシック" w:eastAsia="ＭＳ Ｐゴシック"/>
          <w:b/>
          <w:spacing w:val="11"/>
          <w:kern w:val="0"/>
          <w:sz w:val="24"/>
          <w:szCs w:val="24"/>
        </w:rPr>
        <w:t>て</w:t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1945" w:leader="none"/>
        </w:tabs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</w:rPr>
        <w:t>開札の際の立会いにつきましては、入札に参加される方のみ参加できます。入札参加申請書を持参の際に申し出てください。代理人による立会いもできますので、その場合は委任状をご持参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不明な点がありましたら、下記までお尋ね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0</wp:posOffset>
                </wp:positionV>
                <wp:extent cx="3482975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5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長崎市役所　環境政策課　経理係　担当　吉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868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長崎市魚の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4‐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代表電話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95‐822‐888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429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直通電話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95‐829‐1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ＦＡＸ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95‐829‐1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86.25pt;mso-wrap-distance-left:7.1pt;mso-wrap-distance-right:0pt;mso-wrap-distance-top:0pt;mso-wrap-distance-bottom:0pt;margin-top:28.5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5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548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長崎市役所　環境政策課　経理係　担当　吉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6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長崎市魚の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‐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代表電話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95‐822‐888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内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2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直通電話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95‐829‐11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ＦＡＸ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95‐829‐1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077" w:right="907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3:00Z</dcterms:created>
  <dc:creator>契約課</dc:creator>
  <dc:description/>
  <cp:keywords/>
  <dc:language>en-US</dc:language>
  <cp:lastModifiedBy>吉田 絵里夏</cp:lastModifiedBy>
  <cp:lastPrinted>2019-09-10T21:05:00Z</cp:lastPrinted>
  <dcterms:modified xsi:type="dcterms:W3CDTF">2025-03-26T09:15:00Z</dcterms:modified>
  <cp:revision>51</cp:revision>
  <dc:subject/>
  <dc:title>入札に関する留意事項</dc:title>
</cp:coreProperties>
</file>