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委任状記入の注意事項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の代理人の方が入札に参加される場合は、入札当日必ずこの委任状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本人が入札に参加される場合は、この委任状は必要ありませんが、代表者の印鑑は持参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・受任者の所在地は、長崎市に登録している会社又は商店の住所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の欄の、「所在地」、「商号又は名称」、「代表者氏名」はゴム印を使用してかまいません。</w:t>
      </w:r>
    </w:p>
    <w:p>
      <w:pPr>
        <w:pStyle w:val="Normal"/>
        <w:rPr/>
      </w:pPr>
      <w:r>
        <w:rPr>
          <w:sz w:val="20"/>
          <w:szCs w:val="20"/>
        </w:rPr>
        <w:t>・委任者又は代表者の印は、</w:t>
      </w:r>
      <w:r>
        <w:rPr>
          <w:sz w:val="20"/>
          <w:szCs w:val="20"/>
          <w:u w:val="single"/>
          <w:shd w:fill="D8D8D8" w:val="clear"/>
        </w:rPr>
        <w:t>使用印鑑届に登録してある印鑑</w:t>
      </w:r>
      <w:r>
        <w:rPr>
          <w:sz w:val="20"/>
          <w:szCs w:val="20"/>
        </w:rPr>
        <w:t>を使用してください。</w:t>
      </w:r>
    </w:p>
    <w:p>
      <w:pPr>
        <w:pStyle w:val="Normal"/>
        <w:rPr/>
      </w:pPr>
      <w:r>
        <w:rPr>
          <w:sz w:val="20"/>
          <w:szCs w:val="20"/>
        </w:rPr>
        <w:t>・受任者の欄に捺印した印鑑（シャチハタ不可）は入札の際使用しますので、入札当日忘れないよう持参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書き間違ったり、記入の仕方で不明な点がありましたら、入札当日までに問い合わせ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4805" cy="114300"/>
                <wp:effectExtent l="3175" t="9525" r="31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5.1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ここから切り取ってください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長崎市長　　　</w:t>
      </w:r>
      <w:r>
        <w:rPr>
          <w:spacing w:val="610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委任者　住　　　　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商号又は名称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　　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このたび下記の者を代理人として次の権限を委任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受任者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氏　　　　名　　　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委任事項　　</w:t>
      </w:r>
      <w:r>
        <w:rPr>
          <w:kern w:val="0"/>
          <w:sz w:val="22"/>
          <w:szCs w:val="22"/>
          <w:u w:val="single"/>
        </w:rPr>
        <w:t>　　茂里町環境センター消火栓ポンプ取替修理の入札に関する一切の権限。　　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8:00Z</dcterms:created>
  <dc:creator>市川 哲也</dc:creator>
  <dc:description/>
  <cp:keywords/>
  <dc:language>en-US</dc:language>
  <cp:lastModifiedBy>吉田 絵里夏</cp:lastModifiedBy>
  <cp:lastPrinted>2008-07-16T10:15:00Z</cp:lastPrinted>
  <dcterms:modified xsi:type="dcterms:W3CDTF">2025-03-26T09:20:00Z</dcterms:modified>
  <cp:revision>5</cp:revision>
  <dc:subject/>
  <dc:title/>
</cp:coreProperties>
</file>