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-358775</wp:posOffset>
                </wp:positionV>
                <wp:extent cx="1790700" cy="804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4pt;margin-top:-28.25pt;width:140.9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＜委任状記入の注意事項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の代理人の方が入札に参加される場合は、入札当日必ずこの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本人が入札に参加される場合は、この委任状は必要ありませんが、代表者の印鑑は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・受任者の所在地は、長崎市に登録している会社又は商店の住所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の欄の、「所在地」、「商号又は名称」、「代表者氏名」はゴム印を使用してかまいません。</w:t>
      </w:r>
    </w:p>
    <w:p>
      <w:pPr>
        <w:pStyle w:val="Normal"/>
        <w:rPr/>
      </w:pPr>
      <w:r>
        <w:rPr>
          <w:sz w:val="20"/>
          <w:szCs w:val="20"/>
        </w:rPr>
        <w:t>・委任者又は代表者の印は、</w:t>
      </w:r>
      <w:r>
        <w:rPr>
          <w:sz w:val="20"/>
          <w:szCs w:val="20"/>
          <w:u w:val="single"/>
          <w:shd w:fill="D8D8D8" w:val="clear"/>
        </w:rPr>
        <w:t>使用印鑑届に登録してある印鑑</w:t>
      </w:r>
      <w:r>
        <w:rPr>
          <w:sz w:val="20"/>
          <w:szCs w:val="20"/>
        </w:rPr>
        <w:t>を使用してください。</w:t>
      </w:r>
    </w:p>
    <w:p>
      <w:pPr>
        <w:pStyle w:val="Normal"/>
        <w:rPr/>
      </w:pPr>
      <w:r>
        <w:rPr>
          <w:sz w:val="20"/>
          <w:szCs w:val="20"/>
        </w:rPr>
        <w:t>・受任者の欄に捺印した印鑑（シャチハタ不可）は入札の際使用しますので、入札当日忘れないよう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書き間違ったり、記入の仕方で不明な点がありましたら、入札当日までに問い合わせ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4805" cy="114300"/>
                <wp:effectExtent l="3175" t="952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5.1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ここから切り取っ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65405</wp:posOffset>
                </wp:positionV>
                <wp:extent cx="2050415" cy="595630"/>
                <wp:effectExtent l="5715" t="5080" r="10013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59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203"/>
                            <a:gd name="adj4" fmla="val 14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した日を記入し、開札日当日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2.85pt;margin-top:5.15pt;width:161.4pt;height:46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した日を記入し、開札日当日提出すること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422910</wp:posOffset>
                </wp:positionV>
                <wp:extent cx="2385060" cy="571500"/>
                <wp:effectExtent l="5080" t="5080" r="557530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333"/>
                            <a:gd name="adj4" fmla="val 123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■㊞は、長崎市物品等競争入札有資格者名簿に登録されている㊞を押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pt;margin-top:33.3pt;width:187.7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■㊞は、長崎市物品等競争入札有資格者名簿に登録されている㊞を押印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4025</wp:posOffset>
                </wp:positionH>
                <wp:positionV relativeFrom="paragraph">
                  <wp:posOffset>251460</wp:posOffset>
                </wp:positionV>
                <wp:extent cx="2034540" cy="808355"/>
                <wp:effectExtent l="5080" t="5715" r="1151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808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101"/>
                            <a:gd name="adj4" fmla="val 11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■委任者（＝長崎市物品等競争入札有資格者名簿に登録されている者）の住所等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5pt;margin-top:19.8pt;width:160.15pt;height:63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■委任者（＝長崎市物品等競争入札有資格者名簿に登録されている者）の住所等を記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長崎市長　　　</w:t>
      </w:r>
      <w:r>
        <w:rPr>
          <w:spacing w:val="42"/>
          <w:kern w:val="0"/>
          <w:sz w:val="22"/>
          <w:szCs w:val="22"/>
        </w:rPr>
        <w:t>田上富久</w:t>
      </w:r>
      <w:r>
        <w:rPr>
          <w:spacing w:val="2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27940</wp:posOffset>
                </wp:positionV>
                <wp:extent cx="828040" cy="8534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5pt;margin-top:2.2pt;width:65.1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録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>委任者　　　　住　　　　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長崎市○町○番○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商号又は名称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（株）○○○○</w:t>
      </w:r>
    </w:p>
    <w:p>
      <w:pPr>
        <w:pStyle w:val="Normal"/>
        <w:ind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　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代表取締役　○○○　　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このたび下記の者を代理人として次の権限を委任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67945</wp:posOffset>
                </wp:positionV>
                <wp:extent cx="828040" cy="8534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95pt;margin-top:5.35pt;width:65.1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個人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>受任者　　　　住　　　　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長崎市○町○番○号</w:t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955</wp:posOffset>
                </wp:positionH>
                <wp:positionV relativeFrom="paragraph">
                  <wp:posOffset>148590</wp:posOffset>
                </wp:positionV>
                <wp:extent cx="2205990" cy="750570"/>
                <wp:effectExtent l="5080" t="135890" r="896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5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768"/>
                            <a:gd name="adj4" fmla="val 10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立会いをする者の住所等を記入。㊞は、立会いをする者の個人の㊞を押印すること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シャチハタ不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5pt;margin-top:11.7pt;width:173.65pt;height:5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立会いをする者の住所等を記入。㊞は、立会いをする者の個人の㊞を押印すること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シャチハタ不可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　　　　　　商号又は名称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（株）○○○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氏　　　　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（立会いをする者の氏名）</w:t>
      </w:r>
      <w:r>
        <w:rPr>
          <w:kern w:val="0"/>
          <w:sz w:val="22"/>
          <w:szCs w:val="22"/>
        </w:rPr>
        <w:t>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委任事項　　</w:t>
      </w:r>
      <w:r>
        <w:rPr>
          <w:kern w:val="0"/>
          <w:sz w:val="22"/>
          <w:szCs w:val="22"/>
          <w:u w:val="single"/>
        </w:rPr>
        <w:t>　　　　　○○○○業務委託の入札に関する一切の権限。　　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9:00Z</dcterms:created>
  <dc:creator>酒本 成美</dc:creator>
  <dc:description/>
  <cp:keywords/>
  <dc:language>en-US</dc:language>
  <cp:lastModifiedBy>吉田 絵里夏</cp:lastModifiedBy>
  <cp:lastPrinted>2020-01-07T19:27:00Z</cp:lastPrinted>
  <dcterms:modified xsi:type="dcterms:W3CDTF">2025-03-26T09:20:00Z</dcterms:modified>
  <cp:revision>6</cp:revision>
  <dc:subject/>
  <dc:title/>
</cp:coreProperties>
</file>